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   № _____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670" w:hanging="0"/>
        <w:rPr/>
      </w:pPr>
      <w:r>
        <w:rPr>
          <w:szCs w:val="28"/>
        </w:rPr>
        <w:t>О денежном содержании Главы городского округа Лотошино Моск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, Законом Московской области от 18.09.2009 № 107/2009-ОЗ «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, Совет депутатов городского округа Лотоши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17 сентября 2019 года Главе городского округа Лотошино Московской области Долгасовой Екатерине Леонидовне денежное содержание, состоящее из должностного оклада в размере, кратном должностному окладу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, согласно штатному расписанию (коэффициент, применяемый при исчислении должностного оклада – 4,6), а также  ежемесячных и дополнительных выпл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жемесячные выпла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Надбавка к должностному окладу за особые условия работы в размере 110 процентов должностного окла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698"/>
        <w:jc w:val="both"/>
        <w:rPr/>
      </w:pPr>
      <w:r>
        <w:rPr>
          <w:sz w:val="28"/>
          <w:szCs w:val="28"/>
        </w:rPr>
        <w:t>Надбавка  к должностному окладу за выслугу лет на муниципальной службе в размере  20 процентов должностного оклада.</w:t>
      </w:r>
    </w:p>
    <w:p>
      <w:pPr>
        <w:pStyle w:val="Normal"/>
        <w:numPr>
          <w:ilvl w:val="2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дбавка к должностному окладу за классный чин «Действительный муниципальный советник Московской области 1-го класса» в размере, кратном должностному окладу специалист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 – 0,90. </w:t>
      </w:r>
    </w:p>
    <w:p>
      <w:pPr>
        <w:pStyle w:val="Normal"/>
        <w:numPr>
          <w:ilvl w:val="2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работу со сведениями, составляющими государственную тайну, имеющими степень секретности «совершенно секретно» в размере 50 процентов должностного окла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1276" w:hanging="58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е выплаты:</w:t>
      </w:r>
    </w:p>
    <w:p>
      <w:pPr>
        <w:pStyle w:val="Normal"/>
        <w:numPr>
          <w:ilvl w:val="2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в размере двух должностных окладов при предоставлении ежегодного оплачиваемого отпуска или его части.</w:t>
      </w:r>
    </w:p>
    <w:p>
      <w:pPr>
        <w:pStyle w:val="Normal"/>
        <w:numPr>
          <w:ilvl w:val="2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 размере двух должностных окладов один раз в календарном году при предоставлении ежегодного оплачиваемого отпуска или его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е городского округа Лотошино Московской области предоставл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Ежегодный оплачиваемый отпуск продолжительностью 28 календарных дн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полнительный оплачиваемый отпуск продолжительностью 15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</w:t>
        <w:tab/>
        <w:t xml:space="preserve">      А.М.Глум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  <w:tab/>
        <w:t>Е.Л.Долгас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ослать: депутатам, Долгасовой Е.Л., ФЭУ, кадры, л/дело, сектору по  бухгалтерскому  учету и отчетности, прокурору, в дел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ind w:right="519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ConsPlusTitle"/>
        <w:widowControl/>
        <w:ind w:right="51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1:00Z</dcterms:created>
  <dc:creator>delo-5</dc:creator>
  <dc:description/>
  <dc:language>en-US</dc:language>
  <cp:lastModifiedBy>СовДеп</cp:lastModifiedBy>
  <cp:lastPrinted>2019-10-14T15:37:00Z</cp:lastPrinted>
  <dcterms:modified xsi:type="dcterms:W3CDTF">2019-10-14T12:51:00Z</dcterms:modified>
  <cp:revision>2</cp:revision>
  <dc:subject/>
  <dc:title/>
</cp:coreProperties>
</file>